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593026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05664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95pt;height:83.2pt;mso-wrap-distance-left:9.05pt;mso-wrap-distance-right:9.05pt;mso-wrap-distance-top:0pt;mso-wrap-distance-bottom:0pt;margin-top:3.8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1557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9.1pt" to="451.35pt,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14955" cy="627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08.04.2016  №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49.4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08.04.2016  №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442" w:hRule="atLeast"/>
        </w:trPr>
        <w:tc>
          <w:tcPr>
            <w:tcW w:w="42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 назначении ответственного лица за взаимодействие с Государственной информационной системой о государственных и муниципальных платеж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В целях реализации Федерального закона Российской Федерации от 27.07.2010 № 210-ФЗ «Об организации предоставления государственных и муниципальных услуг», а также информационного взаимодействия между оператором Государственной информационной системой о государственных и муниципальных платежах (далее - ГИС ГМП)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704" w:leader="none"/>
        </w:tabs>
        <w:ind w:firstLine="709"/>
        <w:jc w:val="both"/>
        <w:rPr/>
      </w:pPr>
      <w:r>
        <w:rPr>
          <w:b w:val="false"/>
          <w:bCs w:val="false"/>
          <w:color w:val="000000"/>
        </w:rPr>
        <w:t xml:space="preserve">1. Назначить Семёнову Евгению Валерьевну, главного бухгалтера администрации Берегового сельского поселения, ответственной за взаимодействие с Государственной информационной системой о государственных и муниципальных платежах (далее -ГИС ГМП);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2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>Берегового сельского поселения                                                                                М.В. Санат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0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8:00Z</dcterms:created>
  <dc:creator>Ze84rO</dc:creator>
  <dc:description/>
  <dc:language>en-US</dc:language>
  <cp:lastModifiedBy>Инженер</cp:lastModifiedBy>
  <cp:lastPrinted>2016-04-08T10:07:00Z</cp:lastPrinted>
  <dcterms:modified xsi:type="dcterms:W3CDTF">2016-04-08T05:08:00Z</dcterms:modified>
  <cp:revision>2</cp:revision>
  <dc:subject/>
  <dc:title/>
</cp:coreProperties>
</file>